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сокращению производственного травматизма и профессиональной заболеваемости на территории Стародубского муниципального района на 2016 год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просы улучшения условий и охраны труда, сохранения жизни и здоровья работающих были и остаются одним из важных направлений социально-экономической политики государства и требуют поиска их эффективного решения, как на государственном, региональном, муниципальном уровнях, так и на уровне отраслей и  хозяйствующих субъектов.</w:t>
      </w:r>
    </w:p>
    <w:p>
      <w:pPr>
        <w:pStyle w:val="Style15"/>
        <w:spacing w:lineRule="auto" w:line="276" w:before="0" w:after="0"/>
        <w:ind w:firstLine="706"/>
        <w:jc w:val="both"/>
        <w:rPr/>
      </w:pPr>
      <w:r>
        <w:rPr>
          <w:sz w:val="28"/>
          <w:szCs w:val="28"/>
        </w:rPr>
        <w:t xml:space="preserve">Несчастные случаи на производстве занимают значительное место среди причин смерти населения. По данным Всемирной Организации Здравоохранения, смертность от несчастных случаев на производстве в наше время занимает третье место </w:t>
      </w:r>
      <w:r>
        <w:rPr>
          <w:i/>
          <w:iCs/>
          <w:sz w:val="28"/>
          <w:szCs w:val="28"/>
        </w:rPr>
        <w:t>(19%)</w:t>
      </w:r>
      <w:r>
        <w:rPr>
          <w:sz w:val="28"/>
          <w:szCs w:val="28"/>
        </w:rPr>
        <w:t xml:space="preserve"> после сердечно – сосудистых и онкологических заболеваний </w:t>
      </w:r>
      <w:r>
        <w:rPr>
          <w:i/>
          <w:iCs/>
          <w:sz w:val="28"/>
          <w:szCs w:val="28"/>
        </w:rPr>
        <w:t>(23 и 32% соответственно).</w:t>
      </w:r>
      <w:r>
        <w:rPr>
          <w:sz w:val="28"/>
          <w:szCs w:val="28"/>
        </w:rPr>
        <w:t xml:space="preserve"> По статистике смертности от различных причин в зависимости от возраста, для людей в возрасте до 38 лет несчастные случаи стоят на первом месте. </w:t>
      </w:r>
    </w:p>
    <w:p>
      <w:pPr>
        <w:pStyle w:val="Style15"/>
        <w:spacing w:lineRule="auto" w:line="276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коло 2,3 миллиона мужчин и женщин ежегодно погибают в результате несчастных случаев на рабочем месте или от связанных с работой заболеваний. Это в среднем 6000 человек ежедневно; 4 – каждую минуту. Во всем мире ежегодно регистрируется свыше 160 миллионов профзаболеваний.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и профессиональные заболевания на производстве следует рассматривать как сигнал о неудовлетворительном состоянии профилактической работы в организации (производственном участке) по созданию безопасных условий труда.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, как явление, характеризуется совокупностью несчастных случаев на производстве, которые привели к повреждению здоровья работников. Следует отметить, что не всякий несчастный случай с работником, может рассматриваться как травма, полученная на производстве. А только травма, в результате которой работник потерял трудоспособность (не менее чем на один день) или получил трудовое увечье, появилась необходимость перевести его на другую работу.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на производстве делятся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страдавших – на одиночные (пострадал 1 человек) и групповые (пострадало одновременно 2 и более человека)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яжести – легкие (уколы, царапины, ссадины), тяжелые (переломы костей, сотрясения мозга), со смертельным исходом (пострадавший умирает).</w:t>
      </w:r>
    </w:p>
    <w:p>
      <w:pPr>
        <w:pStyle w:val="Style15"/>
        <w:spacing w:lineRule="auto" w:line="276" w:before="0" w:after="0"/>
        <w:ind w:firstLine="907"/>
        <w:jc w:val="both"/>
        <w:rPr/>
      </w:pPr>
      <w:r>
        <w:rPr>
          <w:sz w:val="28"/>
          <w:szCs w:val="28"/>
        </w:rPr>
        <w:t xml:space="preserve">Обязательно принимаются во внимания два момента – время и место. Так, расследуются несчастные случаи, имевшие место в рабочее время, во время дополнительных специальных перерывов и перерывов для отдыха и питания, в периоды времени до начала и после окончания работ, при выполнении работ в сверхурочное время, в выходные дни, государственные праздники и праздничные дни, установленные и объявленные Президентом  Р Ф  нерабочими. При этом с производством связываются травмы, полученные как на территории организации, так и в командировке или в любом другом месте, при условии, что потерпевший находился здесь в связи с работой либо совершал действия в интересах нанимателя. Кроме этого, происшествие рассматривается как производственное, если пострадавший попал в аварию или получил другую травму на транспорте нанимателя или личном автомобиле, используемом с согласия или по распоряжению (поручению) руководителя, а также на транспорте общего пользования или пешком при передвижении между рабочими объектами. 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травмы могут быть обусловлены механическими, химическими, термическими и другими специфическими (поражение электрическим током) фактор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частные случаи на производстве, виновником которых является сам потерпевший или человеческий фактор, заслуживают отдельного внимания. Работник в трудовом процессе допускает неправильные (неточные, ошибочные, несвоевременные) действия, пропуск необходимых операций, опрометчивые поступки и т.д. Некоторые из них не оказывают заметного влияния на показатели труда, другие создают опасную ситуацию. Эти опасные действия могут быть следствием как одной причины, так и группы причин. Все многообразие непосредственных причин опасных действий можно свести к четырем группам: </w:t>
      </w:r>
      <w:r>
        <w:rPr>
          <w:rFonts w:cs="Times New Roman" w:ascii="Times New Roman" w:hAnsi="Times New Roman"/>
          <w:i/>
          <w:iCs/>
          <w:sz w:val="28"/>
          <w:szCs w:val="28"/>
        </w:rPr>
        <w:t>не умеет; не хочет; не может; не обеспечен.</w:t>
      </w:r>
      <w:r>
        <w:rPr>
          <w:rFonts w:cs="Times New Roman" w:ascii="Times New Roman" w:hAnsi="Times New Roman"/>
          <w:sz w:val="28"/>
          <w:szCs w:val="28"/>
        </w:rPr>
        <w:t xml:space="preserve"> Первые три группы причин обусловлены индивидуальными и личностными качествами работника. Четвертая группа – это производственная среда, в которой протекает трудовая дея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, повышение его безопасности – одна из важнейших задач государства. Несоответствие условий труда гигиеническим требованиям является основной причиной возникновения профессиональных заболе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занимают заболевания, вызванные воздействием промышленных аэрозолей (77 случаев, или 46%), далее следуют заболевания, вызванные воздействием физических факторов (64 случая – 40%), биологических факторов (17 случаев – 10%), и заболевания, вызванные воздействием химических факторов (10 случаев – 6%).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едупреждать и своевременно выявлять случаи возникновения профессиональной заболеваемости необходимо выполнять предупредительные мероприятия, к которым относятся: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нормализация условий труда;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контакта с вредными и (или) опасными производственными факторами;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индивидуальной защиты;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фических и общеукрепляющих лечебно - профилактических мероприятий;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дицинских осмотров при приеме на работу и периодически в течение работы.</w:t>
      </w:r>
    </w:p>
    <w:p>
      <w:pPr>
        <w:pStyle w:val="Style15"/>
        <w:spacing w:lineRule="auto" w:line="276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изводственного травматизма и профессиональных заболеваний будут существовать всегда, но ее разрешение требует всё более глубокого понимания причин их возникновения, а, следовательно, и более совершенных методов их профилакти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6:00Z</dcterms:created>
  <dc:creator>Пользователь Windows</dc:creator>
  <dc:description/>
  <dc:language>en-US</dc:language>
  <cp:lastModifiedBy>Пользователь Windows</cp:lastModifiedBy>
  <dcterms:modified xsi:type="dcterms:W3CDTF">2016-04-12T11:26:00Z</dcterms:modified>
  <cp:revision>1</cp:revision>
  <dc:subject/>
  <dc:title/>
</cp:coreProperties>
</file>