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sz w:val="28"/>
          <w:szCs w:val="27"/>
        </w:rPr>
        <w:t>Администрация Стародубского муниципального района Брянской области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__17.02.2016__ № _66_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. Стародуб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яи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оплаты труда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дубского муниципального райо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  <w:r>
        <w:rPr>
          <w:sz w:val="28"/>
        </w:rPr>
        <w:t xml:space="preserve">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, Законом Брянской области от 29 декабря 2014 года № 89-З «О системах оплаты труда работников государственных учреждений Брянской области» администрация Стародуб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формирования и использования фонда оплаты труда работников муниципальных учреждений Стародуб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разместить на официальном сайте администрации Стародуб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официального размещения на сайте администрации Стародуб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ей главы администрации Стародубского муниципального района, курирующих подведомственные муниципальны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Т.А. Сер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</w:t>
      </w:r>
    </w:p>
    <w:p>
      <w:pPr>
        <w:pStyle w:val="Normal"/>
        <w:rPr>
          <w:sz w:val="28"/>
        </w:rPr>
      </w:pPr>
      <w:r>
        <w:rPr>
          <w:sz w:val="28"/>
        </w:rPr>
        <w:t>Врио заместителя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  <w:tab/>
        <w:tab/>
        <w:tab/>
        <w:tab/>
        <w:t>А.В. Прих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-юрист</w:t>
        <w:tab/>
        <w:tab/>
        <w:tab/>
        <w:tab/>
        <w:tab/>
        <w:tab/>
        <w:t>Н.Н.  Рубайло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Постановлением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Стародубского 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2016 года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  <w:sz w:val="32"/>
        </w:rPr>
        <w:t>ПОРЯД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ирования и использова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нда оплаты труда работник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учрежд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дубского муниципального район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1. Фонд оплаты труда работников муниципальных учреждений Стародубского муниципального района (далее – фонд оплаты труда) формируется муниципальным учреждением Стародубского муниципального района (далее – муниципальное учреждение) на календарный год в расчете на численность, предусмотренную утвержденным штатным расписание учреждения, сформированными тарификационными спискам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Фонд оплаты труда муниципального учреждения формируется в пределах объема лимитов бюджетных обязательств бюджета Стародубского муниципального района, предусмотренных на оплату труда работников муниципальных учреждений, размеров субсидий, запланированных муниципальным бюджетным учреждениям на возмещение нормативных затрат, связанных с оказанием ими муниципальных услуг (выполнением работ) в соответствии с муниципальным заданием учредителя, объемов средств государственных внебюджетных фондов, направленных на возмещение затрат учреждений на оказание медицинских услуг,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Объем средств от приносящей доход деятельности, направляемый на оплату труда, определяется учреждением по согласованию с исполнительным органом муниципальной власти, осуществляющим в отношении учреждения функции и полномочия учредителя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</w:rPr>
        <w:t>2. Фонд оплаты труда формируется учреждением, исходя из утвержденного руководителем муниципального учреждения штатного расписания, согласованного с исполнительным органом муниципальной власти Стародубского муниципального района, осуществляющим в отношении муниципального учреждения функции и полномочия учредителя, с учетом объема денежных средств, направляемых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а) на выплату окладов (должностных окладов), тарифных ставок, ставок заработной платы в расчете на год или количество месяцев содержания должностей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</w:rPr>
        <w:t>по замещаемым (укомплектованным) и вакантным должностям руководителей, специалистов, служащих и профессиям рабочих – в размере фактически установленного оклада (должностного оклада), тарифной ставки, ставки заработной платы в соответствии со штатным расписание, утвержденными тарификационными списками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б) на выплаты компенсационного характера, установленные Положением об оплате труда работников муниципального учреждения, принятым в установленные законодательством порядке, и иные компенсационные выплаты, предусмотренные федеральными законами и иными нормативными правовыми актами Российской Федерации и Брянской области, - из расчета фактически установленных размеров (в расчете на год или количество месяцев содержания должностей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</w:rPr>
        <w:t>в) на выплаты стимулирующего характера (в расчете на год или количество месяцев содержания должностей), установленные Положением об оплате труда работников муниципального учреждения, принятым в установленном законодательством порядке, - по всем должностям (профессиям), включенным в расчет фонда оплаты труда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г) на иные обязательные выплаты, не входящие в систему оплаты труда, но предусмотренные федеральными законами и иными нормативными правовыми актами Российской Федерации и Брянской области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3. Фонд оплаты труда рассчитывается путем суммирования окладов (должностных окладов), тарифных ставок, ставок заработной платы, выплат компенсационного и стимулирующего характера и иных обязательных выплат, не входящих в систему оплаты труда, но предусмотренных федеральными законами и иными нормативными правовыми актами Российской Федерации и Брянской области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</w:rPr>
        <w:t>4. Муниципальное учреждение ежегодно представляет расчет фонда оплаты труда для согласования в исполнительный орган муниципальной власти, осуществляющий в отношении муниципального учреждения функции и полномочия учредителя, в установленные им сроки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5. Учреждение направляет денежные средства на выплату окладов (должностных окладов), тарифных ставок, ставок заработной платы, компенсационных и стимулирующих выплат, иных обязательных выплат, не входящих в систему оплаты труда, но предусмотренных федеральными законами и иными нормативными правовыми  актами Российской Федерации и Брянской области в пределах согласованного фонда оплаты труда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6. При наличии экономии фонда оплаты труда учреждение в праве производить работникам выплаты социального характера, предусмотренные коллективными договорами, локальными нормативными актами учреждения, принятыми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7. Фонд оплаты труда подлежит перерасчету в случаях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увеличения (индексации) окладов (должностных окладов), тарифных ставок, ставок заработной платы работников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изменения штатов (штатных расписаний)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  <w:t>существенных изменений условий оплаты труда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8. При наличии задолженности по выплате заработной платы, налога на доходы физических лиц и страховых взносов в государственные внебюджетные фонды учреждение не вправе осуществлять выплаты стимулирующего характера из средств экономии фонда оплаты труда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9. Ответственность за формирование и использование фонда оплаты труда муниципального учреждения в рамках утвержденной бюджетной сметы, плана финансово-хозяйственной деятельности несет руководитель муниципального учрежд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</w:rPr>
      </w:pPr>
      <w:r>
        <w:rPr>
          <w:sz w:val="28"/>
        </w:rPr>
        <w:t>10. Контроль за правильностью формирования и использования фонда оплаты труда, а также соответствия сформированных фондов оплаты труда учреждений утвержденным бюджетным сметам, планам финансово-хозяйственной деятельности, исполнения запланированных расходов при использовании фонда оплаты труда осуществляется главным распорядителем бюджетных средств, а также органами финансового контроля при проведении контрольных действий в отношении учреждени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6:00Z</dcterms:created>
  <dc:creator>User</dc:creator>
  <dc:description/>
  <dc:language>en-US</dc:language>
  <cp:lastModifiedBy>Пользователь Windows</cp:lastModifiedBy>
  <cp:lastPrinted>2016-02-17T14:39:00Z</cp:lastPrinted>
  <dcterms:modified xsi:type="dcterms:W3CDTF">2016-02-19T12:36:00Z</dcterms:modified>
  <cp:revision>2</cp:revision>
  <dc:subject/>
  <dc:title/>
</cp:coreProperties>
</file>